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1445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равовых консультац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заказ № ………. от  08.08.20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.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Cs/>
          <w:color w:val="000000"/>
          <w:kern w:val="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Вопрос: </w:t>
      </w:r>
      <w:r>
        <w:rPr>
          <w:rFonts w:eastAsia="Calibri" w:cs="Times New Roman" w:ascii="Times New Roman" w:hAnsi="Times New Roman"/>
          <w:b w:val="false"/>
          <w:iCs/>
          <w:color w:val="000000"/>
          <w:kern w:val="0"/>
          <w:szCs w:val="24"/>
          <w:lang w:eastAsia="ru-RU"/>
        </w:rPr>
        <w:t>Учёт лизинга автомобиля на балансе лизингополучателя.</w:t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kern w:val="0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000000"/>
          <w:kern w:val="0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ящие данны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сумма расходов Лизингодателя на приобретение и передачу предмета лизинга составляет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 279 237,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 без НД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щая сумма лизинговых платежей согласно графику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 701 288,86 руб</w:t>
      </w:r>
      <w:r>
        <w:rPr>
          <w:rFonts w:cs="Times New Roman" w:ascii="Times New Roman" w:hAnsi="Times New Roman"/>
          <w:sz w:val="24"/>
          <w:szCs w:val="24"/>
          <w:lang w:eastAsia="ru-RU"/>
        </w:rPr>
        <w:t>. с НД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ыкупная стоимость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 487,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. без  НДС включена в общую сумму лизинговых платежей, но выделена в отдельный платёж  по сроку 15.04.201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ок лизинга – 2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дмет лизинга – транспортное средство (автомобиль) относится к 3 амортизационной группе. Амортизация начисляется линейным способ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инятие к учёту  предмета лизинга в бухгалтерском учёт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рассматриваемой ситуации лизинговое имущество учитывается на балансе лизингополучателя, то есть оно принимается к учету в качестве объекта основных средств (ОС) с одновременным возникновением задолженности перед лизингодателем. Первоначальная стоимость объекта ОС, полученного в лизинг, формируется исходя из суммы возникшей задолженности перед лизингодателем по договору (без учета НДС), а также затрат, связанных с получением объекта в лизинг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п. 8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Указаний). Таким образом, выкупная стоимость полученного предмета лизинга, включенная в общую сумму договора лизинга, в бухгалтерском учете лизингополучателя формирует первоначальную стоимость предмета лизинга и кредиторскую задолженность перед лизингодателем, в данной ситуации в сумм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 441 770,30 руб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без НД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бухгалтерском учёте  это можно отразить записями (первый платёж с учётом скидки в примере не указываетс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191"/>
        <w:gridCol w:w="1191"/>
        <w:gridCol w:w="1417"/>
        <w:gridCol w:w="238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ый докумен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лучении предмета лизинг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ы вложения в предмет лизинга в полной сумме задолженности перед лизингодателем (без НДС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8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6-а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441 770,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лизинга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иемки-передачи имущества в лизин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жена задолженность перед лизингодателем в сумме НДС, подлежащей уплате по договору лизин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9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6-а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 518,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лизинга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иемки-передачи имущества в лизинг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лизинга включен в состав 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1-л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441 770,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А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еме-передаче объекта основных средст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арточ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та объектов основных средств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течение срока действия договора лизинга (начиная с месяца, следующего за месяцем получения предмета лизинг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 ежемесячный лизинговый платеж (с учетом НДС, предъявленного лизингодателем) с 15.06.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6-ар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6-лп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353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лизинга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правка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 к вычету НДС с лизингового платежа, предъявленный лизингодател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8-НД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21,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чет-фактура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 лизинговый плате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6-лп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 353,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банка по расчетному счет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а амортизация по предмету лизинг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700 000 / 6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0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2-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 044,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правка-расчет</w:t>
              </w:r>
            </w:hyperlink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купе предмета лизинг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а выкупная цена по договору лизин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76-ар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95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лизинга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банка по расчетному счет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упленный предмет лизинга включен в состав собственных 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1-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1-л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 441 770,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 передаче имущества в собственность лизингополучателя,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вентарна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карточ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ета объектов основных средств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а амортизация по выкупленному предмету лизинг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2-л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2-с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 973,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 передаче имущества в собственность лизингополучател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 к вычету НДС, предъявленный лизингодателем при выкупе предмета лизин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8-НД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02,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чет-фактура</w:t>
              </w:r>
            </w:hyperlink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течение оставшегося срока полезного использования выкупленного предмета лизинга (начиная с месяца, следующего за месяцем выкупа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а аморт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0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02-с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6 044,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хгалтерска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правка-расчет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данном случае полученное в лизинг имущество по истечении срока действия договора выкупается лизингополучателем, а выкупная стоимость, хотя и выделена отдельной строкой, но учтена в составе лизинговых платежей.  В связи с этим срок его полезного использования определяется исходя из всего ожидаемого срока использования (в том числе после выкупа) и, соответственно, превышает срок договора лизинга (что следует из </w:t>
      </w:r>
      <w:hyperlink r:id="rId38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lang w:eastAsia="ru-RU"/>
          </w:rPr>
          <w:t>п. 20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БУ 6/01). А стоимость предмета лизинга после выкупа не изменяется. Таким образом, в бухгалтерском учёте амортизация будет продолжаться списываться ежемесячно до полного погашения стоимости 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сумма начисленной амортизации по объекту ОС, используемому в основной производственной деятельности, включается в состав расходов по обычным видам деятельности (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п.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по бухгалтерскому учету "Расходы организации" ПБУ 10/99, утвержденного Приказом Минфина России от 06.05.1999 N 33н).</w:t>
      </w:r>
    </w:p>
    <w:p>
      <w:pPr>
        <w:pStyle w:val="Normal"/>
        <w:autoSpaceDE w:val="false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чете лизингового имущества на балансе лизингополучателя уплачиваемые лизингодателю лизинговые платежи на расходы не относятся, а отражаются как погашение ранее признанной задолженности перед лизингодателем (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й).</w:t>
      </w:r>
    </w:p>
    <w:p>
      <w:pPr>
        <w:pStyle w:val="Normal"/>
        <w:autoSpaceDE w:val="false"/>
        <w:spacing w:before="220" w:after="1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ту перечисления выкупной цены кредиторская задолженность перед лизингодателем, признанная на момент передачи имущества в лизинг, полностью погашается.</w:t>
      </w:r>
    </w:p>
    <w:p>
      <w:pPr>
        <w:pStyle w:val="Normal"/>
        <w:autoSpaceDE w:val="false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момента окончания договора лизинга полученное в лизинг имущество отражается на счете учета объектов ОС обособленно (на отдельном аналитическом счете, например, 01-л ). Также обособленно отражается начисляемая по полученному в лизинг объекту ОС амортизация. На дату перехода права собственности на предмет лизинга к организации на счетах учета ОС и амортизации производятся внутренние записи, связанные с переносом данных с аналитических счетов учета лизингового имущества на аналитические счета учета собственных ОС. Это следует из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мортизация предмета лизин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зингополучатель самостоятельно устанавливает срок полезного использования предмета лизинга, если иное не установлено договором лизинг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менении линейного метода начисления амортизации вы можете установить срок полезного использования автомобиля в месяцах одинаковый для целей  бухгалтерского учёта и налогообложения прибыли в пределах срока полезного использования, установленного  Классификатором основных средств. Срок полезного использования не может быть меньше или больше установленных для каждой амортизационной группы предел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есть вы можете установить  срок полезного использования  не менее 37 и не более 60 месяцев как для целей бухгалтерского, так и налогового учё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лизингополучатель принял решение установить СПИ  в размере 40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бухгалтерском учё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а ежемесячной амортизации будет состав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1 441 770,30 руб. : 40 мес. =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6 044,26 руб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довательно, за период с 01.06.17 по 31.03.19  за 22 месяца  сумма амортизации составит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792 973,72 руб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Сумма остатка  амортизации с учётом установленного СПИ (40 мес.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ставит 648 203,42 руб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, которая будет отражаться в учёте до окончания СПИ (см. таблиц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То есть в данном случае  не применяется 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 ПБУ 6/01  "Учет основных средств", согласно которому начисление амортизационных отчислений по объекту основных средств прекращается с первого числа месяца, следующего за месяцем полного погашения стоимости этого объекта либо списания этого объекта с бухгалтерского учета. За апрель месяц и последующие месяцы в бухгалтерском учёте  амортизация будет отражаться ежемесячно в сумм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36 044,26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требованиям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п. 1 п. 2 ст. 259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 в отношении амортизируемых основных средств, являющихся предметом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договора финансовой арен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говора лизинга), налогоплательщиков, у которых данные основные средства должны учитываться в соответствии с условиями договора финансовой аренды (договора лизинга) налогоплательщики вправе применять к основной норме амортизации специальный коэффициент, но не выше 3. Указанный специальный коэффициент не применяется к основным средствам, относящимся к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в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треть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мортизационным группа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тельно, при отнесении автомобиля к 3 амортизационной группе, коэффициент ускоренной амортизации  для налогового учёта не применя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ухгалтерском учёте начислять амортизацию с использованием повышающего коэффициента согласно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БУ 6/0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Учет основных средств", утвержденному Приказом Минфина России от 30.03.2001                   N 26н, для коммерческих организаций разрешается только при одном способе амортизации - способе уменьшаемого остат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рекомендуется установить СПИ один и тот же,   как для целей бухгалтерского учёта, так и для налогообложения прибыл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целей налогообложения прибы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начальной стоимостью полученного предмета лизинга признается сумма расходов на его приобретение (за вычетом НДС), возникшая у лизингодателя, то есть в данном случае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 279 237,29 руб</w:t>
      </w:r>
      <w:r>
        <w:rPr>
          <w:rFonts w:cs="Times New Roman" w:ascii="Times New Roman" w:hAnsi="Times New Roman"/>
          <w:sz w:val="24"/>
          <w:szCs w:val="24"/>
          <w:lang w:eastAsia="ru-RU"/>
        </w:rPr>
        <w:t>.  (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1 ст. 25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щему правилу стоимость амортизируемого имущества включается в состав расходов, связанных с производством и реализацией, через механизм амортизации (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п. 3 п. 2 ст. 25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ая сумма амортизации  для целей налогового учёта состав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 279 237,29 руб. : 40 мес.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1 980,93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й  учёт расходов по лизинг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амортизационных отчислений, ежемесячно в налоговом учете лизингополучателя признаются расходы в виде лизинговых платежей за вычетом суммы амортизации по лизинговому имуществу, начисленной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. 2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 (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бз. 2 пп. 10 п. 1 ст. 26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м случае сумма ежемесячно относимого на расходы лизингового платежа (без учета НДС)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6 353,13 руб. -10 121,66 руб.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6 231,47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овательно, на расходы  мы относит ещё сумму разницы между амортизацией и лизинговым платеж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6 231,47 руб. -  31 980,93 руб. 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4 250,54 руб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мы отнесём на расходы сумму лизингового платежа, но по установленной методике. Такой порядок применяется  с целью контроля: если сумма амортизации превышает сумму лизингового платежа, то лизинговый платёж в расходах для целей налогообложения не учит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платы всей суммы лизинговых платежей и принятия предмета лизинга на учёт в качестве собственного ОС амортизация для целей налогового учёта не начисляетс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начисления амортизации – 01.06.17. Дата выкупа – 15.04.19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К РФ не содержит положений о начислении  амортизации за неполный месяц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овательно,  при применении линейного метода  могут быть применены нормы начисления  амортизации  согласно 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5 ст. 259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К РФ: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числение амортизации прекращается с 1-го числа месяца, следующего за месяцем,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снованием  будет  окончание договора лизинга и переход права собственности на имуще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ортизация для целей налогообложения за полные 23 месяца  составит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 980,93 руб. х 22 мес. =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35 561 ,3946 ру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авшаяся часть стоимости имущества в сумм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43 675,90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расходах не учитыва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нсультант ООО ИПЦ «Консультант+Аск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11.08.20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477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7477B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78740</wp:posOffset>
                </wp:positionV>
                <wp:extent cx="61874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7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2pt" to="485.65pt,6.2pt" ID="Прямая соединительная линия 2" stroked="t" o:allowincell="f" style="position:absolute">
                <v:stroke color="#7477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477B8"/>
          <w:sz w:val="20"/>
          <w:szCs w:val="20"/>
        </w:rPr>
      </w:pPr>
      <w:r>
        <w:rPr>
          <w:rFonts w:cs="Times New Roman" w:ascii="Times New Roman" w:hAnsi="Times New Roman"/>
          <w:i/>
          <w:color w:val="7477B8"/>
          <w:sz w:val="20"/>
          <w:szCs w:val="20"/>
        </w:rPr>
        <w:t>Примечание: Консультация основана на действующих в данный момент нормативных документах и может быть использована для обоснования Вашей позиции при разрешении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477B8"/>
          <w:sz w:val="20"/>
          <w:szCs w:val="20"/>
        </w:rPr>
      </w:pPr>
      <w:r>
        <w:rPr>
          <w:rFonts w:cs="Times New Roman" w:ascii="Times New Roman" w:hAnsi="Times New Roman"/>
          <w:i/>
          <w:color w:val="7477B8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477B8"/>
          <w:sz w:val="20"/>
          <w:szCs w:val="20"/>
        </w:rPr>
      </w:pPr>
      <w:r>
        <w:rPr>
          <w:rFonts w:cs="Times New Roman" w:ascii="Times New Roman" w:hAnsi="Times New Roman"/>
          <w:i/>
          <w:color w:val="7477B8"/>
          <w:sz w:val="20"/>
          <w:szCs w:val="20"/>
        </w:rPr>
        <w:t>ООО ИПЦ «Консультант+Аскон» не несет какой-либо ответственности за возможную упущенную выгоду или убытки в любой форме, возникшие в результате расхождения позиции правоприменительных органов с позицией, изложенной в данной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477B8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7477B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1280</wp:posOffset>
                </wp:positionV>
                <wp:extent cx="615696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477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4pt" to="485.05pt,6.4pt" ID="Прямая соединительная линия 3" stroked="t" o:allowincell="f" style="position:absolute">
                <v:stroke color="#7477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3"/>
      <w:type w:val="nextPage"/>
      <w:pgSz w:w="11906" w:h="16838"/>
      <w:pgMar w:left="1134" w:right="991" w:gutter="0" w:header="0" w:top="851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2680" cy="240665"/>
          <wp:effectExtent l="0" t="0" r="0" b="0"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0" r="-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60"/>
      <w:jc w:val="center"/>
      <w:outlineLvl w:val="0"/>
    </w:pPr>
    <w:rPr>
      <w:rFonts w:ascii="Arial" w:hAnsi="Arial" w:eastAsia="Times New Roman" w:cs="Arial"/>
      <w:b/>
      <w:bCs/>
      <w:color w:val="666699"/>
      <w:kern w:val="2"/>
      <w:sz w:val="24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666699"/>
      <w:kern w:val="2"/>
      <w:sz w:val="24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5E49F1096B814DE315E7CCCA9AC3D83B1CA67203EB0A5BBA902F273830F4894BB971D667A2C531EK" TargetMode="External"/><Relationship Id="rId4" Type="http://schemas.openxmlformats.org/officeDocument/2006/relationships/hyperlink" Target="consultantplus://offline/ref=AA66865D88733F3ED73443A4E16CA77E3997B4907D5192868C6C81FFCC29A1BDEF78C69D744699AAeAKDL" TargetMode="External"/><Relationship Id="rId5" Type="http://schemas.openxmlformats.org/officeDocument/2006/relationships/hyperlink" Target="consultantplus://offline/ref=AA66865D88733F3ED73443A4E16CA77E3997B4907D5192868C6C81FFCC29A1BDEF78C69D744795A0eAK8L" TargetMode="External"/><Relationship Id="rId6" Type="http://schemas.openxmlformats.org/officeDocument/2006/relationships/hyperlink" Target="consultantplus://offline/ref=AA66865D88733F3ED73443A4E16CA77E3997B4907D5192868C6C81FFCC29A1BDEF78C69D74469BA1eAKDL" TargetMode="External"/><Relationship Id="rId7" Type="http://schemas.openxmlformats.org/officeDocument/2006/relationships/hyperlink" Target="consultantplus://offline/ref=AA66865D88733F3ED73443A4E16CA77E3997B4907D5192868C6C81FFCC29A1BDEF78C69D744795A0eAK8L" TargetMode="External"/><Relationship Id="rId8" Type="http://schemas.openxmlformats.org/officeDocument/2006/relationships/hyperlink" Target="consultantplus://offline/ref=AA66865D88733F3ED73443A4E16CA77E3997B4907D5192868C6C81FFCC29A1BDEF78C69D74469FA0eAKAL" TargetMode="External"/><Relationship Id="rId9" Type="http://schemas.openxmlformats.org/officeDocument/2006/relationships/hyperlink" Target="consultantplus://offline/ref=AA66865D88733F3ED73443A4E16CA77E3997B4907D5192868C6C81FFCC29A1BDEF78C69D744699AAeAKDL" TargetMode="External"/><Relationship Id="rId10" Type="http://schemas.openxmlformats.org/officeDocument/2006/relationships/hyperlink" Target="consultantplus://offline/ref=AA66865D88733F3ED73443A4E16CA77E3C96B3987958CF8C84358DFDCB26FEAAE831CA9C74479DeAKCL" TargetMode="External"/><Relationship Id="rId11" Type="http://schemas.openxmlformats.org/officeDocument/2006/relationships/hyperlink" Target="consultantplus://offline/ref=AA66865D88733F3ED73443A4E16CA77E3C96B3987958CF8C84358DFDCB26FEAAE831CA9C744498eAK9L" TargetMode="External"/><Relationship Id="rId12" Type="http://schemas.openxmlformats.org/officeDocument/2006/relationships/hyperlink" Target="consultantplus://offline/ref=AA66865D88733F3ED73443A4E16CA77E3997B4907D5192868C6C81FFCC29A1BDEF78C69D744795A0eAK8L" TargetMode="External"/><Relationship Id="rId13" Type="http://schemas.openxmlformats.org/officeDocument/2006/relationships/hyperlink" Target="consultantplus://offline/ref=AA66865D88733F3ED73443A4E16CA77E3997B4907D5192868C6C81FFCC29A1BDEF78C69D744795A0eAK8L" TargetMode="External"/><Relationship Id="rId14" Type="http://schemas.openxmlformats.org/officeDocument/2006/relationships/hyperlink" Target="consultantplus://offline/ref=AA66865D88733F3ED7345FA4E66CA77E3F91B0917C58CF8C84358DFDeCKBL" TargetMode="External"/><Relationship Id="rId15" Type="http://schemas.openxmlformats.org/officeDocument/2006/relationships/hyperlink" Target="consultantplus://offline/ref=AA66865D88733F3ED73443A4E16CA77E3997B4907D5192868C6C81FFCC29A1BDEF78C69D74479BACeAKEL" TargetMode="External"/><Relationship Id="rId16" Type="http://schemas.openxmlformats.org/officeDocument/2006/relationships/hyperlink" Target="consultantplus://offline/ref=AA66865D88733F3ED73443A4E16CA77E3997B4907D5192868C6C81FFCC29A1BDEF78C69D74469BA1eAKDL" TargetMode="External"/><Relationship Id="rId17" Type="http://schemas.openxmlformats.org/officeDocument/2006/relationships/hyperlink" Target="consultantplus://offline/ref=AA66865D88733F3ED73443A4E16CA77E3990B29E7E5292868C6C81FFCC29A1BDEF78C69D74469CA8eAK3L" TargetMode="External"/><Relationship Id="rId18" Type="http://schemas.openxmlformats.org/officeDocument/2006/relationships/hyperlink" Target="consultantplus://offline/ref=AA66865D88733F3ED73443A4E16CA77E3997B4907D5192868C6C81FFCC29A1BDEF78C69D744795A0eAK8L" TargetMode="External"/><Relationship Id="rId19" Type="http://schemas.openxmlformats.org/officeDocument/2006/relationships/hyperlink" Target="consultantplus://offline/ref=AA66865D88733F3ED73443A4E16CA77E3997B4907D5192868C6C81FFCC29A1BDEF78C69D74479FA1eAKEL" TargetMode="External"/><Relationship Id="rId20" Type="http://schemas.openxmlformats.org/officeDocument/2006/relationships/hyperlink" Target="consultantplus://offline/ref=AA66865D88733F3ED73443A4E16CA77E3997B4907D5192868C6C81FFCC29A1BDEF78C69D744694A8eAK2L" TargetMode="External"/><Relationship Id="rId21" Type="http://schemas.openxmlformats.org/officeDocument/2006/relationships/hyperlink" Target="consultantplus://offline/ref=AA66865D88733F3ED73443A4E16CA77E3997B4907D5192868C6C81FFCC29A1BDEF78C69D744695AEeAK9L" TargetMode="External"/><Relationship Id="rId22" Type="http://schemas.openxmlformats.org/officeDocument/2006/relationships/hyperlink" Target="consultantplus://offline/ref=AA66865D88733F3ED73443A4E16CA77E3997B4907D5192868C6C81FFCC29A1BDEF78C69D744698A8eAK9L" TargetMode="External"/><Relationship Id="rId23" Type="http://schemas.openxmlformats.org/officeDocument/2006/relationships/hyperlink" Target="consultantplus://offline/ref=AA66865D88733F3ED7345FA4E66CA77E3F91B0917F58CF8C84358DFDeCKBL" TargetMode="External"/><Relationship Id="rId24" Type="http://schemas.openxmlformats.org/officeDocument/2006/relationships/hyperlink" Target="consultantplus://offline/ref=AA66865D88733F3ED73443A4E16CA77E3997B4907D5192868C6C81FFCC29A1BDEF78C69D744795A0eAK8L" TargetMode="External"/><Relationship Id="rId25" Type="http://schemas.openxmlformats.org/officeDocument/2006/relationships/hyperlink" Target="consultantplus://offline/ref=AA66865D88733F3ED73443A4E16CA77E3997B4907D5192868C6C81FFCC29A1BDEF78C69D74479FA1eAKEL" TargetMode="External"/><Relationship Id="rId26" Type="http://schemas.openxmlformats.org/officeDocument/2006/relationships/hyperlink" Target="consultantplus://offline/ref=AA66865D88733F3ED73443A4E16CA77E3997B4907D5192868C6C81FFCC29A1BDEF78C69D74469FA0eAKAL" TargetMode="External"/><Relationship Id="rId27" Type="http://schemas.openxmlformats.org/officeDocument/2006/relationships/hyperlink" Target="consultantplus://offline/ref=AA66865D88733F3ED73443A4E16CA77E3997B4907D5192868C6C81FFCC29A1BDEF78C69D74469FA0eAKAL" TargetMode="External"/><Relationship Id="rId28" Type="http://schemas.openxmlformats.org/officeDocument/2006/relationships/hyperlink" Target="consultantplus://offline/ref=AA66865D88733F3ED73443A4E16CA77E3C96B3987958CF8C84358DFDCB26FEAAE831CA9C744498eAK9L" TargetMode="External"/><Relationship Id="rId29" Type="http://schemas.openxmlformats.org/officeDocument/2006/relationships/hyperlink" Target="consultantplus://offline/ref=AA66865D88733F3ED73443A4E16CA77E3997B4907D5192868C6C81FFCC29A1BDEF78C69D744698A8eAK9L" TargetMode="External"/><Relationship Id="rId30" Type="http://schemas.openxmlformats.org/officeDocument/2006/relationships/hyperlink" Target="consultantplus://offline/ref=AA66865D88733F3ED73443A4E16CA77E3997B4907D5192868C6C81FFCC29A1BDEF78C69D744698A8eAK9L" TargetMode="External"/><Relationship Id="rId31" Type="http://schemas.openxmlformats.org/officeDocument/2006/relationships/hyperlink" Target="consultantplus://offline/ref=AA66865D88733F3ED73443A4E16CA77E3997B4907D5192868C6C81FFCC29A1BDEF78C69D74479BACeAKEL" TargetMode="External"/><Relationship Id="rId32" Type="http://schemas.openxmlformats.org/officeDocument/2006/relationships/hyperlink" Target="consultantplus://offline/ref=AA66865D88733F3ED73443A4E16CA77E3997B4907D5192868C6C81FFCC29A1BDEF78C69D74469BA1eAKDL" TargetMode="External"/><Relationship Id="rId33" Type="http://schemas.openxmlformats.org/officeDocument/2006/relationships/hyperlink" Target="consultantplus://offline/ref=AA66865D88733F3ED73443A4E16CA77E3990B29E7E5292868C6C81FFCC29A1BDEF78C69D74469CA8eAK3L" TargetMode="External"/><Relationship Id="rId34" Type="http://schemas.openxmlformats.org/officeDocument/2006/relationships/hyperlink" Target="consultantplus://offline/ref=AA66865D88733F3ED73443A4E16CA77E3997B4907D5192868C6C81FFCC29A1BDEF78C69D744694A8eAK2L" TargetMode="External"/><Relationship Id="rId35" Type="http://schemas.openxmlformats.org/officeDocument/2006/relationships/hyperlink" Target="consultantplus://offline/ref=AA66865D88733F3ED73443A4E16CA77E3997B4907D5192868C6C81FFCC29A1BDEF78C69D744695AEeAK9L" TargetMode="External"/><Relationship Id="rId36" Type="http://schemas.openxmlformats.org/officeDocument/2006/relationships/hyperlink" Target="consultantplus://offline/ref=AA66865D88733F3ED73443A4E16CA77E3997B4907D5192868C6C81FFCC29A1BDEF78C69D744698A8eAK9L" TargetMode="External"/><Relationship Id="rId37" Type="http://schemas.openxmlformats.org/officeDocument/2006/relationships/hyperlink" Target="consultantplus://offline/ref=AA66865D88733F3ED7345FA4E66CA77E3F91B0917F58CF8C84358DFDeCKBL" TargetMode="External"/><Relationship Id="rId38" Type="http://schemas.openxmlformats.org/officeDocument/2006/relationships/hyperlink" Target="consultantplus://offline/ref=AAF5E49F1096B814DE315E7CCCA9AC3D81B9C7642D32EDAFB3F00EF0748C505F93F29B1C667A2F305413K" TargetMode="External"/><Relationship Id="rId39" Type="http://schemas.openxmlformats.org/officeDocument/2006/relationships/hyperlink" Target="consultantplus://offline/ref=98C7F78B1DECF098C8B350F490584F0E7D928482045FCAE76A82524DC0BF780FCDED50D992F1B52Bg349K" TargetMode="External"/><Relationship Id="rId40" Type="http://schemas.openxmlformats.org/officeDocument/2006/relationships/hyperlink" Target="consultantplus://offline/ref=98C7F78B1DECF098C8B350F490584F0E7D928482045FCAE76A82524DC0BF780FCDED50D992F1B521g342K" TargetMode="External"/><Relationship Id="rId41" Type="http://schemas.openxmlformats.org/officeDocument/2006/relationships/hyperlink" Target="consultantplus://offline/ref=98C7F78B1DECF098C8B350F490584F0E7F948984085D97ED62DB5E4FC7B02718CAA45CD892F1B6g240K" TargetMode="External"/><Relationship Id="rId42" Type="http://schemas.openxmlformats.org/officeDocument/2006/relationships/hyperlink" Target="consultantplus://offline/ref=98C7F78B1DECF098C8B350F490584F0E7F948984085D97ED62DB5E4FC7B02718CAA45CD892F1B1g24DK" TargetMode="External"/><Relationship Id="rId43" Type="http://schemas.openxmlformats.org/officeDocument/2006/relationships/hyperlink" Target="consultantplus://offline/ref=CB211017A8188AFDB988DC5311ED29386F6D2659BFBF59332DC40EB6F843EA7332FDFCCB27A4SCo5K" TargetMode="External"/><Relationship Id="rId44" Type="http://schemas.openxmlformats.org/officeDocument/2006/relationships/hyperlink" Target="consultantplus://offline/ref=82ABD9C102BE94C01A455EC2815EE7EFC8E50ADE35D30358B27684C93542E286CCA2F231FD714B30j2nDK" TargetMode="External"/><Relationship Id="rId45" Type="http://schemas.openxmlformats.org/officeDocument/2006/relationships/hyperlink" Target="consultantplus://offline/ref=82ABD9C102BE94C01A455EC2815EE7EFC8E40FDD32D10358B27684C93542E286CCA2F231FD714339j2nBK" TargetMode="External"/><Relationship Id="rId46" Type="http://schemas.openxmlformats.org/officeDocument/2006/relationships/hyperlink" Target="consultantplus://offline/ref=82ABD9C102BE94C01A455EC2815EE7EFC8E40FDD32D10358B27684C93542E286CCA2F231FD714239j2n9K" TargetMode="External"/><Relationship Id="rId47" Type="http://schemas.openxmlformats.org/officeDocument/2006/relationships/hyperlink" Target="consultantplus://offline/ref=CF7A9DBC073F051F91B47DF6E5EF91BC6709DF207FDC06A9FD8B410A3B892039A4EAB53B4793988FB9s7K" TargetMode="External"/><Relationship Id="rId48" Type="http://schemas.openxmlformats.org/officeDocument/2006/relationships/hyperlink" Target="consultantplus://offline/ref=EEBEE475EA88D079CBD5B1DFFBE3BE411BFED4A9DE2EAE0074839EA0ECBB3786C464A464AAFC29ABD2I7L" TargetMode="External"/><Relationship Id="rId49" Type="http://schemas.openxmlformats.org/officeDocument/2006/relationships/hyperlink" Target="consultantplus://offline/ref=EEBEE475EA88D079CBD5B1DFFBE3BE411BFED4A9DE2EAE0074839EA0ECBB3786C464A464AAFF20ABD2I4L" TargetMode="External"/><Relationship Id="rId50" Type="http://schemas.openxmlformats.org/officeDocument/2006/relationships/hyperlink" Target="consultantplus://offline/ref=EEBEE475EA88D079CBD5B1DFFBE3BE411BFED4A9DE2EAE0074839EA0ECBB3786C464A464AAFF21AFD2I7L" TargetMode="External"/><Relationship Id="rId51" Type="http://schemas.openxmlformats.org/officeDocument/2006/relationships/hyperlink" Target="consultantplus://offline/ref=EEBEE475EA88D079CBD5B1DFFBE3BE411BFED4A9DE2EAE0074839EA0ECBB3786C464A461AAFED2I9L" TargetMode="External"/><Relationship Id="rId52" Type="http://schemas.openxmlformats.org/officeDocument/2006/relationships/hyperlink" Target="consultantplus://offline/ref=F29D8E1031341F8A226F74B7304BE880798570098943E912ACB4BB4C91E714F2F01EA5F0FCk8J7M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4:00Z</dcterms:created>
  <dc:creator>Екатерина Мочалова</dc:creator>
  <dc:description/>
  <cp:keywords/>
  <dc:language>en-US</dc:language>
  <cp:lastModifiedBy>Воробьев Илья Игоревич</cp:lastModifiedBy>
  <cp:lastPrinted>2017-07-12T11:11:00Z</cp:lastPrinted>
  <dcterms:modified xsi:type="dcterms:W3CDTF">2017-08-29T08:46:00Z</dcterms:modified>
  <cp:revision>3</cp:revision>
  <dc:subject/>
  <dc:title/>
</cp:coreProperties>
</file>